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办理流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审表（提供所需申请表及所需复印件）———叫号机排号———各窗口受理业务———办理数字证书录入———审核———交费———制作数字证书―――提交给用户（新办理地税数字证书去地税大厅进行发行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表：客户提供所需要申请表及所需要证件复印件，审表员审理合格后方可叫号排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窗口受理业务：客户把需办理的申请表及数字证书交给受理员，准备好所交的款项等待收费员收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录入员录入好信息交给审核员进行审理，审核员审核通过后把申请表及数字证书交给收费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收费员收到审核通过后的信息进行收费，经办人把钱款交予收费员，收费员收到钱款后出具定额发票，然后进行制证，制证结束交予客户</w:t>
      </w:r>
      <w:r>
        <w:rPr/>
        <w:t>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8:00Z</dcterms:created>
  <dc:creator>User</dc:creator>
  <dc:description/>
  <dc:language>en-US</dc:language>
  <cp:lastModifiedBy>Administrator</cp:lastModifiedBy>
  <dcterms:modified xsi:type="dcterms:W3CDTF">2016-01-12T02:43:08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